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24865</wp:posOffset>
            </wp:positionV>
            <wp:extent cx="10696575" cy="778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АДОУ является следующи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ятидневная рабочая неделя, выходные дни: суббота и воскресенье; праздничные дн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лительность работы МАДОУ 16 групп – 10,5 часов (с 7.30 – 18.00)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услуга: (6.30 – 7.30; 18.00 -18.30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режим для воспитанников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 холодный период – 10,5  часов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утренняя гимнас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8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00-10.50(11.00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40-12.4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культурно-гигиенические нав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.50(12.45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00-13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30(13.15)-15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 xml:space="preserve"> </w:t>
            </w:r>
            <w:r>
              <w:rPr/>
              <w:t>Постепенный подъем, закаливающи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, самостоятельная деятельность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.20-16.10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6.00(16.35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, прогулка, постепенный уход детей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6.20 (16.35)-18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плый период – 10,5 часов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воздухе, осмотр, игры, утренняя гимнасти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8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1.50-12.2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1.50-12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2.15-15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 xml:space="preserve"> </w:t>
            </w:r>
            <w:r>
              <w:rPr/>
              <w:t>Постепенный подъем, закаливающие 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6.00-16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развивающие игры, постепенный уход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.30-18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продолжительность занят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972"/>
        <w:gridCol w:w="708"/>
        <w:gridCol w:w="851"/>
        <w:gridCol w:w="992"/>
        <w:gridCol w:w="1134"/>
        <w:gridCol w:w="992"/>
        <w:gridCol w:w="1560"/>
        <w:gridCol w:w="850"/>
        <w:gridCol w:w="1134"/>
        <w:gridCol w:w="70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№ 1, №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 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 №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в режимных мом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 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ГКН №3,№4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 1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ая группа №8, №15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1987"/>
        <w:gridCol w:w="2002"/>
        <w:gridCol w:w="2016"/>
        <w:gridCol w:w="1917"/>
        <w:gridCol w:w="1868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№ 1, №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№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лад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№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№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, №4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№1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№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ая 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№15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мин      (вече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рерывы между занятиями –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аникул – с 01.01.2025 по 08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ечень тематических дней во время летнего оздоровительного периода (с 01.06.2025 по 31.08.2025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86"/>
        <w:gridCol w:w="1960"/>
        <w:gridCol w:w="1980"/>
        <w:gridCol w:w="1980"/>
        <w:gridCol w:w="1800"/>
        <w:gridCol w:w="162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атических дней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петь и танцева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– загад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м сильными и смелы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арит мысли, дарит чув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– это движ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 обычаях и традиции русского на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ом - Зем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алейдоскоп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спорт, спо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198"/>
        <w:gridCol w:w="1150"/>
        <w:gridCol w:w="91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к школ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078"/>
        <w:gridCol w:w="1120"/>
        <w:gridCol w:w="106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 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/>
        <w:t>Праздники, сроки их проведения, продолжительность по возрастам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1:00Z</dcterms:created>
  <dc:creator>Пользователь</dc:creator>
  <dc:description/>
  <cp:keywords/>
  <dc:language>en-US</dc:language>
  <cp:lastModifiedBy>Детский сад №2</cp:lastModifiedBy>
  <cp:lastPrinted>2024-09-16T11:27:00Z</cp:lastPrinted>
  <dcterms:modified xsi:type="dcterms:W3CDTF">2024-09-16T08:30:00Z</dcterms:modified>
  <cp:revision>8</cp:revision>
  <dc:subject/>
  <dc:title>Календарно – учебный график муниципального дошкольного учреждения</dc:title>
</cp:coreProperties>
</file>